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үние жүзілік карталардың проекцияларын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анықтағыш-кест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(определитель для распознования проекции мировых кар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. Параллельдер мен меридандардың (ортаңғы меридиансыз) пішіні бойынша проекцияның классын анықта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Меридиандар піші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ік болып кел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араллельдер піші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 болып кел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 болып кел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лер доғала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роекция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цилиндрлік қалып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жалғанды цилиндр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оликонустық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І. Картаның ортаңғы меридианы бойынша экватордан қашықтаған сайын параллельдар арасындағы қашықтықтардың ұзындығының өзгеруі бойынша проекцияның түрін анықта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тең болған жағда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драттық қалыпты цилиндрлік немесе тік бұрышты қалыпты цилиндр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нсонның жалғани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50 жылғы варианттағы ЦНИИГАиК-тың поликонустық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үш еседен төмен өс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рмаевтың қалыпты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 Кеңес энциклопедиясы үшін жасалынған ЦНИИГАиК-тың поликонустық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екі еседен жоғары өс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ркатордың қалыпты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азая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рмаевтың жалған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Батыс және шығыс жарты шарлар карталарының проекцияларын анықтағыш-кесте</w:t>
      </w:r>
    </w:p>
    <w:p>
      <w:pPr>
        <w:pStyle w:val="Normal"/>
        <w:jc w:val="center"/>
        <w:rPr/>
      </w:pPr>
      <w:r>
        <w:rPr>
          <w:b/>
          <w:lang w:val="kk-KZ"/>
        </w:rPr>
        <w:t>(Определитель для распознования проекции карт западного и восточного полушарий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0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Параллельдер мен меридандардың (ортаңғы меридиансыз) пішіні бойынша проекцияның классын анықта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идиандар піші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лер доға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ллельдер піші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лер доға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 болып келед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екция топ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ельдің көлденең азимутальдық немесе Ламберттің көлденең азимутальдық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реографиялық көлденең азимутальдық немесе Арроусмиттің глобулярлы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Ортографиялық көлденең азимутальдық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І. Картаның ортаңғы меридианы бойынша ортасынан қашықтаған сайын параллельдар арасындағы қашықтықтардың ұзындығы өзгеруі бойынша проекцияның түрін анықта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тең болған жағда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ельдің көлденең азимуталь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роусмиттің глобулярлы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шықтықтар екі есе  өс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ереографиялық көлденең азимутальды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0,7-ге  төмендей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мберттің көлденең азимуталь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пределитель для распознования проекции мировых кар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Определение класса проекции по форме меридианов (кроме среднего) и паралл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 мериди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Прям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 паралл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я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я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ги окруж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 про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цилиндрлік қалып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жалғанды цилиндр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поликонустық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. Картаның ортаңғы меридианы бойынша экватордан қашықтаған сайын параллельдар арасындағы қашықтықтардың ұзындығы өзгеруі бойынша проекцияның түрін анықта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тең болған жағда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драттық қалыпты цилиндрлік немесе тік бұрышты қалыпты цилиндрл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нсонның жалғани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50 жылғы варианттағы ЦНИИГАиК-тың поликонустық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үш еседен төмен өс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рмаевтың қалыпты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 Кеңес энциклопедиясы үшін жасалынған ЦНИИГАиК-тың поликонустық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екі еседен жоғары өс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ркатордың қалыпты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азая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рмаевтың жалған цилиндрлі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Батыс және шығыс жарты шарлар карталарының проекцияларын анықтағыш-кесте</w:t>
      </w:r>
    </w:p>
    <w:p>
      <w:pPr>
        <w:pStyle w:val="Normal"/>
        <w:jc w:val="center"/>
        <w:rPr/>
      </w:pPr>
      <w:r>
        <w:rPr>
          <w:b/>
          <w:lang w:val="kk-KZ"/>
        </w:rPr>
        <w:t>(Определитель для распознования проекции карт западного и восточного полушарий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0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Параллельдер мен меридандардың (ортаңғы меридиансыз) пішіні бойынша проекцияның классын анықта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идиандар піші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лер доға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ллельдер піші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 болып келед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лер доға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 болып келед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уппа про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ельдің көлденең азимутальдық немесе Ламберттің көлденең азимутальдық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реографиялық көлденең азимутальдық немесе Арроусмиттің глобулярлы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Ортографиялық көлденең азимутальдық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. Картаның ортаңғы меридианы бойынша ортасынан қашықтаған сайын параллельдар арасындағы қашықтықтардың ұзындығы өзгеруі бойынша проекцияның түрін анықта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тең болған жағда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ельдің көлденең азимуталь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роусмиттің глобулярлы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екі есе  өсе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ереографиялық көлденең азимутальды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ықтықтар 0,7-ге  төмендей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мберттің көлденең азимуталь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36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8:00Z</dcterms:created>
  <dc:creator>Customer</dc:creator>
  <dc:description/>
  <cp:keywords/>
  <dc:language>en-US</dc:language>
  <cp:lastModifiedBy>RePack by SPecialiST</cp:lastModifiedBy>
  <dcterms:modified xsi:type="dcterms:W3CDTF">2013-10-09T14:53:00Z</dcterms:modified>
  <cp:revision>35</cp:revision>
  <dc:subject/>
  <dc:title/>
</cp:coreProperties>
</file>